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169</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Identification of Bacteria from Microplastic Polluted Soil from Three (3) Geopolitical Zones in Os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 has chosen good research  areas , it’s necessary  o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uthor need to explain the methodology clearly example sample collection and preparation or soil sample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result chapter: there no NCBI Blast result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uthor needs to find out, What types of microplastics are exhibited in the soil samples? Only by looking at the type of plastic can you determine the microplastic biodegradation capability of bacteria.</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Methodology not clear </w:t>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r. M. Murali, St. Joseph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4T08:20:00Z</dcterms:modified>
  <cp:revision>117</cp:revision>
  <dc:subject/>
  <dc:title/>
</cp:coreProperties>
</file>