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2756</w:t>
            </w:r>
          </w:p>
        </w:tc>
      </w:tr>
      <w:tr>
        <w:trPr>
          <w:trHeight w:val="23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MINERAL CONTENT, VITAMIN CONTENT AND PARTIAL OIL CHARACTERIZATION OF AFRICAN OIL BEAN (Pentaclethra macrophylla Benth) S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s important to the scientific community as it provides valuable insights into the nutritional composition of the African oil bean seed (Pentaclethra macrophylla), an underutilized legume with high dietary and therapeutic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the summary section, it is advisable to give details of the equipment and method, as "standard laboratory method" means virtually nothing.</w:t>
            </w:r>
          </w:p>
          <w:p>
            <w:pPr>
              <w:pStyle w:val="Normal"/>
              <w:tabs>
                <w:tab w:val="clear" w:pos="720"/>
                <w:tab w:val="left" w:pos="1481"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recommended that the author further develop the literature review on his subject, as this would enable the references to be enri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It is recommended that the author significantly improve the introduction and include the objectives of the study and the interest of the study for the whole community.</w:t>
            </w:r>
          </w:p>
          <w:p>
            <w:pPr>
              <w:pStyle w:val="NormalWeb"/>
              <w:rPr/>
            </w:pPr>
            <w:r>
              <w:rPr>
                <w:rFonts w:cs="Arial" w:ascii="Arial" w:hAnsi="Arial"/>
                <w:bCs/>
                <w:sz w:val="20"/>
                <w:szCs w:val="20"/>
                <w:lang w:val="en-GB"/>
              </w:rPr>
              <w:t>The discussion is weak. Several assertions are not supported by sources and previous work. For example, when we talk about nutritional and therapeutic properties, "... anti-inflammatory, antioxidant and antimicrobial effects", what properties are we talking about exactly? Aren't there any studies that talk about this? Do more literature searches to support your discussion.</w:t>
            </w:r>
          </w:p>
          <w:p>
            <w:pPr>
              <w:pStyle w:val="NormalWeb"/>
              <w:spacing w:before="0" w:after="0"/>
              <w:rPr>
                <w:rFonts w:ascii="Arial" w:hAnsi="Arial" w:cs="Arial"/>
                <w:bCs/>
                <w:sz w:val="20"/>
                <w:szCs w:val="20"/>
                <w:lang w:val="en-GB"/>
              </w:rPr>
            </w:pPr>
            <w:r>
              <w:rPr>
                <w:rFonts w:cs="Arial" w:ascii="Arial" w:hAnsi="Arial"/>
                <w:bCs/>
                <w:sz w:val="20"/>
                <w:szCs w:val="20"/>
                <w:lang w:val="en-GB"/>
              </w:rPr>
              <w:t>It is suggested that the author improve the conclusion.</w:t>
            </w:r>
          </w:p>
          <w:p>
            <w:pPr>
              <w:pStyle w:val="NormalWeb"/>
              <w:spacing w:before="0" w:after="0"/>
              <w:rPr>
                <w:rFonts w:ascii="Arial" w:hAnsi="Arial" w:cs="Arial"/>
                <w:b/>
                <w:b/>
                <w:sz w:val="20"/>
                <w:szCs w:val="20"/>
                <w:lang w:val="en-GB"/>
              </w:rPr>
            </w:pPr>
            <w:r>
              <w:rPr>
                <w:rFonts w:cs="Arial" w:ascii="Arial" w:hAnsi="Arial"/>
                <w:bCs/>
                <w:sz w:val="20"/>
                <w:szCs w:val="20"/>
                <w:lang w:val="en-GB"/>
              </w:rPr>
              <w:t>Photos of the bean seed studied should also be included. This will make it easier for readers to understand your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TOSSIM Magnourewa Josiane, University of Lome, Tog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2:4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8373fd28359945a15116ea3a4f31beff18bbebfd7a035b4179d5f1c459f6de</vt:lpwstr>
  </property>
</Properties>
</file>