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3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pplied Life Sciences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LSI_132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MINERAL CONTENT, VITAMIN CONTENT AND PARTIAL OIL CHARACTERIZATION OF AFRICAN OIL BEAN (Pentaclethra macrophylla Benth) 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tried to evaluate some mineral contents and extract and characterize oil from Africa bean seed. This is one of the ways to explore sources of vegetable oil for several purposes. Chemical and physical characteristics determine its potential use such as for consumption, industrial use like soap making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could be better presented as </w:t>
            </w:r>
            <w:r>
              <w:rPr>
                <w:rFonts w:cs="Arial" w:ascii="Arial" w:hAnsi="Arial"/>
                <w:b/>
                <w:sz w:val="20"/>
                <w:szCs w:val="20"/>
                <w:lang w:val="en-GB"/>
              </w:rPr>
              <w:t>EVALUATION OF SOME MINERALS AND VITAMINS CONTENTs, AND PARTIAL OIL CHARACTERIZATION OF AFRICAN OIL BEAN (Pentaclethra macrophylla Benth) SE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reviewed 1. Background did not show oil extraction and characterization 2. Since not all minerals and vitamins were determined it is better to qualify them as “some’ or ‘selected’ 3. For the vitamins and minerals in the seed is better to report it as the seed has the highest percentage of vitamin C and Calcium, as ach has different RDA e.g. 9.32% vitamin A =9.32 g/100g of oil or 9320 mcg/g which is very high concentration. 4. The conclusion should have been the seed proves to be a good source o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The manuscript is scientifically correct; however, references must be added to methods in partial characterization of oil. The discussion appears too scanty, there is a lot to add to the discussion to make it robust. The conclusion needs revisit, be specific on what the bean seed is rich in. Tables and figure should have legends and be self-explanato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canty, could be richer if discussion is made rob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manuscript needs editing for grammatical and typographical errors correc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s missed an important component which is statistical analysis. References listed appear not to reflect cited ones. There is need for grammatical and typographical check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Aminu Ishaka, College of Health Sciences, Usmanu Danfodiyo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lsi.com/index.php/J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12:43:00Z</dcterms:modified>
  <cp:revision>121</cp:revision>
  <dc:subject/>
  <dc:title/>
</cp:coreProperties>
</file>