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25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nobotanical Insights: Utilization of Leafy Vegetables by Local Communities in Chhattisgarh, Central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is valuable as it documents the underreported diversity of leafy vegetables used by tribal communities, highlighting their nutritional, medicinal, and ecological significance. It contributes to biodiversity conservation and sustainable agriculture while preserving indigenous knowledge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In the abstract, add one or two sentences about the challenges of the study and later discuss the contributions made</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of your article is generally clear and suitable for scholarly communication. However, there are a few areas where it could be improved to sound more formal, precise, and academically ref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is manuscript deserves publication for no other reason than its sophistication, thoroughness, and transparency! I am primarily a qualitative researcher and rather dreaded reviewing this manuscript as I thought I would not understand or be interested in all the quantitative data. Actually, I became mesmerized while reading the abstract and continued in that vein until the very end of the manuscript</w:t>
            </w:r>
            <w:r>
              <w:rPr>
                <w:rFonts w:cs="Arial" w:ascii="Arial" w:hAnsi="Arial"/>
                <w:b/>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6" w:name="_Hlk192951933"/>
      <w:r>
        <w:rPr>
          <w:rFonts w:cs="Arial" w:ascii="Arial" w:hAnsi="Arial"/>
          <w:b/>
          <w:bCs/>
          <w:sz w:val="20"/>
          <w:szCs w:val="20"/>
          <w:lang w:val="en-GB"/>
        </w:rPr>
        <w:t>Nikhil Thakur, Dr. Yashwant Singh Parmar University of Horticulture and Forestr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5:55:00Z</dcterms:created>
  <dc:creator>anonymous</dc:creator>
  <dc:description/>
  <cp:keywords/>
  <dc:language>en-US</dc:language>
  <cp:lastModifiedBy>Editor-11</cp:lastModifiedBy>
  <dcterms:modified xsi:type="dcterms:W3CDTF">2025-03-15T11:55:00Z</dcterms:modified>
  <cp:revision>6</cp:revision>
  <dc:subject/>
  <dc:title/>
</cp:coreProperties>
</file>