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1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logical Assessment of Soil Seed Bank Dynamics and Above-Ground Species Composition in two Secondary Tropical Forests in Anambr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of paramount importance in biodivers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tit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 abstra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191555131"/>
      <w:bookmarkEnd w:id="4"/>
      <w:r>
        <w:rPr>
          <w:rFonts w:cs="Arial" w:ascii="Arial" w:hAnsi="Arial"/>
          <w:b/>
          <w:color w:val="000000"/>
          <w:sz w:val="20"/>
          <w:szCs w:val="20"/>
        </w:rPr>
        <w:t>Ali Abdullah Ali Majrashi, Taif University, Kingdom of Saudi Arab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5" w:name="_Hlk191555131"/>
      <w:bookmarkStart w:id="6" w:name="_Hlk191555131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7:55:00Z</dcterms:modified>
  <cp:revision>115</cp:revision>
  <dc:subject/>
  <dc:title/>
</cp:coreProperties>
</file>