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15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ultural practices on the dry matter, ash, total sugars, and reducing sugars contents of two varieties of Dioscorea cayenensis-rotundata ("Kangba" and "Kounougbé") during post-harvest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presents results on tested 3 practices as weeding, staking and seed treatment on composition and post-harvest performance of yam. These factors were not widely tested on yam so in this respect, the paper contributes to the scientific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title is suitable. The word ‘cultural’ could also be deleted to shorten the tit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informative. However, the analysis reveals the initial composition and then the changes during post-harvest storage are monitored. Thus, the aim can be rephrased a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ims: To assess the influence of some cultural practices on biochemical composition of yam varieties "Kounougbé" and "Kangba" and their performance during post-harvest stor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experimental design, factors tested, and the performance parameters analyzed are all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relevant and adequate. However, there are some mistakes as italics of latin, capitals in article titles of the publication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aper can be published as it is after rephrasing of the aim and correction of few mistakes in capital and italics in the reference lis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2176175"/>
      <w:r>
        <w:rPr>
          <w:rFonts w:cs="Arial" w:ascii="Arial" w:hAnsi="Arial"/>
          <w:b/>
          <w:bCs/>
          <w:sz w:val="20"/>
          <w:szCs w:val="20"/>
        </w:rPr>
        <w:t>Uygun Aksoy, Ege University, Turkiye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5:00Z</dcterms:created>
  <dc:creator>anonymous</dc:creator>
  <dc:description/>
  <cp:keywords/>
  <dc:language>en-US</dc:language>
  <cp:lastModifiedBy>Editor-11</cp:lastModifiedBy>
  <dcterms:modified xsi:type="dcterms:W3CDTF">2025-03-06T12:26:00Z</dcterms:modified>
  <cp:revision>8</cp:revision>
  <dc:subject/>
  <dc:title/>
</cp:coreProperties>
</file>