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1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ultural practices on the dry matter, ash, total sugars, and reducing sugars contents of two varieties of Dioscorea cayenensis-rotundata ("Kangba" and "Kounougbé") during post-harvest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olds the significant importance as it highlights the importance of post-harvest storage to maintain the quality of yam for a longer time peri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good, no further addition or dele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should not b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 a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ogether in the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dding graphical representations (e.g., bar charts, Boxplot or line graphs) for effective visualiz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ion the proper place of study in Material and Method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ion graph can also be shown among all parameters and factor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2176216"/>
      <w:r>
        <w:rPr>
          <w:rFonts w:cs="Arial" w:ascii="Arial" w:hAnsi="Arial"/>
          <w:b/>
          <w:bCs/>
          <w:sz w:val="20"/>
          <w:szCs w:val="20"/>
        </w:rPr>
        <w:t>Sanjana Singh, Punjab Agricultural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12:26:00Z</dcterms:modified>
  <cp:revision>131</cp:revision>
  <dc:subject/>
  <dc:title/>
</cp:coreProperties>
</file>