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3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CHICKEN MANURE AND ORGANIC PLANT NUTRITION LAU KAWAR ON THE GROWTH AND YIELD OF CUCUMBER (Cucumis sativus L.) ZATAVY F1 VARI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very good study has been conducted on determining the nutritional status of cucumber pl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mprehensive abstract has been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up-to-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452437"/>
      <w:bookmarkStart w:id="10" w:name="_Hlk19345243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el Neisi, Shahid Chamran University of Ahvaz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08:00:00Z</dcterms:modified>
  <cp:revision>120</cp:revision>
  <dc:subject/>
  <dc:title/>
</cp:coreProperties>
</file>