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23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Constraints in Cotton Cultivation: A Study of Jamnaga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elps us to learn about cotton cropping in Ind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gives the constraints faced by cotton growers in Ind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lets us know about the future work on cotton growing in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I think that it is more suitable to adapt the problem stressed in introduction to those in the finding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166701"/>
      <w:r>
        <w:rPr>
          <w:rFonts w:cs="Arial" w:ascii="Arial" w:hAnsi="Arial"/>
          <w:b/>
          <w:color w:val="000000"/>
          <w:sz w:val="20"/>
          <w:szCs w:val="20"/>
        </w:rPr>
        <w:t>Boussa Tockville Josué Mare, University Joseph Ki-Zerbo, Burkina Faso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1:00Z</dcterms:created>
  <dc:creator>anonymous</dc:creator>
  <dc:description/>
  <cp:keywords/>
  <dc:language>en-US</dc:language>
  <cp:lastModifiedBy>SDI 1137</cp:lastModifiedBy>
  <dcterms:modified xsi:type="dcterms:W3CDTF">2025-03-06T09:48:00Z</dcterms:modified>
  <cp:revision>10</cp:revision>
  <dc:subject/>
  <dc:title/>
</cp:coreProperties>
</file>