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20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AGRICULTURAL LAND CAPABILITIES IN THE SPATIAL PLAN OF THE BERAU DISTRICT 2016 – 2036</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topic is highly relevant to the discourse on Indonesia having vast land available for communities to use for their livelihoods, particularly for agriculture. Agricultural land must be used sustainably to benefit people without causing damage. Effective regional planning based on local resources is essential for sustainable agriculture and nation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reflect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But there are grammar issues. Author is required to revise 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correct. The study is methodolog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References are adequate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The manuscript is written in Scholarly English, meeting academic standards</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Yes, there are grammar issues as indicated by the red, and blue col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i/>
                <w:i/>
                <w:iCs/>
                <w:sz w:val="20"/>
                <w:szCs w:val="20"/>
                <w:u w:val="single"/>
                <w:lang w:val="en-GB"/>
              </w:rPr>
            </w:pPr>
            <w:r>
              <w:rPr>
                <w:rFonts w:cs="Arial" w:ascii="Arial" w:hAnsi="Arial"/>
                <w:b/>
                <w:i/>
                <w:iCs/>
                <w:sz w:val="20"/>
                <w:szCs w:val="20"/>
                <w:u w:val="single"/>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10" w:name="_Hlk191115466"/>
      <w:bookmarkStart w:id="11" w:name="_Hlk191556142"/>
      <w:r>
        <w:rPr>
          <w:rFonts w:cs="Arial" w:ascii="Arial" w:hAnsi="Arial"/>
          <w:b/>
          <w:bCs/>
          <w:color w:val="000000"/>
          <w:sz w:val="20"/>
          <w:szCs w:val="20"/>
        </w:rPr>
        <w:t>Peter Sahr Braima, Ernest Bai Koroma University of Science and Technology, Sierra Leone</w:t>
      </w:r>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7T08:12:00Z</dcterms:modified>
  <cp:revision>118</cp:revision>
  <dc:subject/>
  <dc:title/>
</cp:coreProperties>
</file>