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griculture and Ecology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ERI_1317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ORGANIC MATTER AMENDMENT ON AGGREGATE STABILITY OF SOME AGRICULTURAL SOILS IN SEMI ARID REGION OF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paper discusses a good idea and modern, which is the effect of adding chicken dung on aggregate stability different types of soils using a rainfall simulator in Nigeria to stabilize soil against erosion  and increase the productivity of crop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/>
                <w:b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of the article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ructure of the manuscript appropriat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sufficient and recent but  some  reference ol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language English  suitable for scholarly communica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paper is good after adding the modification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bookmarkStart w:id="6" w:name="_Hlk191379255"/>
      <w:r>
        <w:rPr>
          <w:rFonts w:cs="Arial" w:ascii="Arial" w:hAnsi="Arial"/>
          <w:b/>
          <w:bCs/>
          <w:sz w:val="20"/>
          <w:szCs w:val="20"/>
          <w:lang w:val="en-GB"/>
        </w:rPr>
        <w:t>Reda E. Essa, National Research Centre, Egypt</w:t>
      </w:r>
      <w:bookmarkEnd w:id="6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eri.com/index.php/JAE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2-25T07:04:00Z</dcterms:modified>
  <cp:revision>117</cp:revision>
  <dc:subject/>
  <dc:title/>
</cp:coreProperties>
</file>