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1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ORGANIC MATTER AMENDMENT ON AGGREGATE STABILITY OF SOME AGRICULTURAL SOILS IN SEMI ARID REGION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Original 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Organic matter amendment on aggregate soil stability help to improve organic matter and microbial activities in the soil, thereby improving food production. It can also help to reduce soil erosion and enhance protection of the environment. Organic matter amendment can help improve soil structure and therefore provide habitat to organisms.</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t is suitable.</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encompassing.</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sufficient but the Author needs to add some references missing on the list of references page but appearing on the body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is good enough for publication after little adjustment and correction by the Auth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cs="Arial" w:ascii="Arial" w:hAnsi="Arial"/>
                <w:b/>
                <w:sz w:val="20"/>
                <w:szCs w:val="20"/>
              </w:rPr>
              <w:t>PLEASE SEE ATTACHMEN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No eth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6" w:name="_Hlk19137923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7" w:name="_Hlk191379230"/>
      <w:bookmarkStart w:id="8" w:name="_Hlk191379307"/>
      <w:bookmarkEnd w:id="7"/>
      <w:r>
        <w:rPr>
          <w:rFonts w:cs="Arial" w:ascii="Arial" w:hAnsi="Arial"/>
          <w:b/>
          <w:bCs/>
          <w:sz w:val="20"/>
          <w:szCs w:val="20"/>
          <w:lang w:val="en-GB"/>
        </w:rPr>
        <w:t>Ogunoye, Olalekan Ajibolade, Rufus Giwa Polytechnic,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2-25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4bd3c72d475ca2616870b998892d</vt:lpwstr>
  </property>
</Properties>
</file>