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17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0880180"/>
            <w:r>
              <w:rPr>
                <w:rFonts w:cs="Arial" w:ascii="Arial" w:hAnsi="Arial"/>
                <w:b/>
                <w:sz w:val="20"/>
                <w:szCs w:val="20"/>
                <w:lang w:val="en-GB"/>
              </w:rPr>
              <w:t>Effects Of Organic Matter Amendment On Aggregate Stability Of Some Agricultural Soils In Semi Arid Region Of Nigeri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is important for the scientific community as it provides valuable insights into how organic matter amendments influence soil aggregate stability in semi-arid regions of Nigeria. Soil structure and stability are critical for erosion control, water retention, and nutrient availability, directly impacting sustainable agriculture in fragile ecosystems. By examining the effects of organic inputs, this study contributes to improving soil health management strategies, which are essential for enhancing crop productivity and mitigating land degradation in semi-arid environments. The findings can guide policymakers, researchers, and farmers in adopting sustainable soil management practices suited to similar agroecological zones worldwi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 the manuscript is scientifically correct after adopting the recommended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references sufficient and recent. Please arrange the references according to journal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9" w:name="_Hlk191379215"/>
      <w:bookmarkEnd w:id="9"/>
      <w:r>
        <w:rPr>
          <w:rFonts w:cs="Arial" w:ascii="Arial" w:hAnsi="Arial"/>
          <w:b/>
          <w:bCs/>
          <w:sz w:val="20"/>
          <w:szCs w:val="20"/>
          <w:lang w:val="en-GB"/>
        </w:rPr>
        <w:t>Kavita Solanki, Govt. Madhav Science College, Madhya Pradesh, India</w:t>
      </w:r>
    </w:p>
    <w:p>
      <w:pPr>
        <w:pStyle w:val="Normal"/>
        <w:rPr>
          <w:rFonts w:ascii="Arial" w:hAnsi="Arial" w:cs="Arial"/>
          <w:b/>
          <w:b/>
          <w:bCs/>
          <w:sz w:val="20"/>
          <w:szCs w:val="20"/>
          <w:lang w:val="en-GB"/>
        </w:rPr>
      </w:pPr>
      <w:r>
        <w:rPr>
          <w:rFonts w:cs="Arial" w:ascii="Arial" w:hAnsi="Arial"/>
          <w:b/>
          <w:bCs/>
          <w:sz w:val="20"/>
          <w:szCs w:val="20"/>
          <w:lang w:val="en-GB"/>
        </w:rPr>
      </w:r>
      <w:bookmarkStart w:id="10" w:name="_Hlk191379215"/>
      <w:bookmarkStart w:id="11" w:name="_Hlk191379215"/>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5T07:03:00Z</dcterms:modified>
  <cp:revision>123</cp:revision>
  <dc:subject/>
  <dc:title/>
</cp:coreProperties>
</file>