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5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Enhancing Soil Properties through Integrated Use of Chemical Fertilizers, Organic Manure, and Bio-Fertilizers on Rice Crop: A Comprehensive Study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7589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, please put all references in APA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6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ind w:left="720" w:right="-154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  <w:t>All the given references in the article are not included in the reference section. Please check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ind w:left="720" w:right="-154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  <w:t>All references written are wrong. Please revise them and follow the APA pattern. You can help google for this. (Free APA citation generator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ind w:left="720" w:right="-154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  <w:t>Put all the Data (Tabular form) in one table in a concise for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ind w:left="720" w:right="-154" w:hanging="36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  <w:t>All the parameter needs details and more discussion with other findings. Thus, add other research outpu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ogesh Kumar, Bihar Agricultur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8T07:3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8ed5af6cf69dc6c50c5271730dd1df18d0ab49c3ce2975d8c681844b65db61</vt:lpwstr>
  </property>
</Properties>
</file>