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5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cteriophage Therapy: A Shift Towards Sustainability in the Management of Bacterial Diseases in Aqua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can be considered as a mini-review that highlights the potential of phage therapy as a sustainable alternative to antibiotics in aquaculture. This article comprehensively reviews the isolation, characterization, and application of bacteriophages, making it very useful for future aquaculture studies and policy maker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Bacteriophage Therapy for Sustainable Management of Bacterial Diseases in Aquaculture"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effectively discusses the key points of the manuscript, but if possible, briefly mention the main challenges of phage therapy in the abstract to provide a clearer and more balanced 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also academically sound and provides adequately researched discourse on the application of bacteriophages in aquaculture. Some minor corrections are nonetheless needed below: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few references (e.g., Herrlich et al., 1974) are very old. Although pioneering, more recent work must take priority where feasibl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gulatory discourse about phage therapy also remains very brief. Additional information regarding the current regulatory barriers and developments in regions around the globe would improve the pap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statements, such as "bacteriophages represent a hopeful alternative therapy to antibiotics", must be qualified by the existing restraints on large-scale applica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st references are good and pertinent. Additional inclusion of recent work, even the recent five years' work that brings the previous references up-to-date, would make the manuscript stronger.</w:t>
            </w:r>
          </w:p>
          <w:p>
            <w:pPr>
              <w:pStyle w:val="ListParagraph"/>
              <w:ind w:left="3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ations</w:t>
            </w:r>
          </w:p>
          <w:p>
            <w:pPr>
              <w:pStyle w:val="ListParagraph"/>
              <w:ind w:left="3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3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e recent reviews on phage therapy regulation offer more contemporary perspectives.</w:t>
            </w:r>
          </w:p>
          <w:p>
            <w:pPr>
              <w:pStyle w:val="ListParagraph"/>
              <w:ind w:left="3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3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age's ecological function in aquacultures would be more deserving of debate based on newer referenc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several grammatical errors and clunky phrases throughout the essay. As an examp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Phages offers a targeted and environment-friendly choice." → should be "Phages provide a specifically targeted and environmentally friendly choice.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Phage therapy has been applied in the treatment of bacterial infection in animals for decades" → Consider giving examples apart from aquacultur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6" w:name="_Hlk193891126"/>
      <w:bookmarkEnd w:id="6"/>
      <w:r>
        <w:rPr>
          <w:rFonts w:cs="Arial" w:ascii="Arial" w:hAnsi="Arial"/>
          <w:b/>
          <w:bCs/>
        </w:rPr>
        <w:t>Youssef Salama, University Moulay Ismail, Morocco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3891126"/>
      <w:bookmarkStart w:id="8" w:name="_Hlk193891126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6T08:48:00Z</dcterms:modified>
  <cp:revision>127</cp:revision>
  <dc:subject/>
  <dc:title/>
</cp:coreProperties>
</file>