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5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cteriophage Therapy: A Shift Towards Sustainability in the Management of Bacterial Diseases in Aqua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IN"/>
              </w:rPr>
            </w:pPr>
            <w:r>
              <w:rPr>
                <w:rFonts w:cs="Arial" w:ascii="Arial" w:hAnsi="Arial"/>
                <w:b/>
                <w:sz w:val="20"/>
                <w:szCs w:val="20"/>
                <w:lang w:val="en-IN"/>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Bacterial diseases are a major challenge in aquaculture, leading to significant economic losses due to mortality, reduced growth rates, and poor product quality. Conventional treatments, such as antibiotics, have raised concerns over antimicrobial resistance (AMR), environmental impacts, and residue accumulation in seafood. As an alternative, bacteriophage (phage) therapy is gaining attention for its potential to selectively target and manage bacterial pathogens in aquacultu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 xml:space="preserve">Rewrite the titl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It needed to improve it lot study have been reported for bactriophages in aquacultu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 xml:space="preserve">It required to improve review and meth dology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 xml:space="preserve">Very limited references were quote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Able to understand but grammatically and contents wise need to improve i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IN"/>
              </w:rPr>
              <w:t>It needed to include more review contents in bacterial diseases controlled by bacteriophag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6" w:name="_Hlk170903434"/>
      <w:bookmarkStart w:id="7" w:name="_Hlk171324449"/>
      <w:r>
        <w:rPr>
          <w:rFonts w:cs="Arial" w:ascii="Arial" w:hAnsi="Arial"/>
          <w:b/>
          <w:bCs/>
        </w:rPr>
        <w:t>S. Saravanan, Dr. MGR Fisheries College and Research Institute,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6T08: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DCC33ADCA4BBFBC526BDC003749EC_12</vt:lpwstr>
  </property>
  <property fmtid="{D5CDD505-2E9C-101B-9397-08002B2CF9AE}" pid="3" name="KSOProductBuildVer">
    <vt:lpwstr>1033-12.2.0.20326</vt:lpwstr>
  </property>
</Properties>
</file>