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cteriophage Therapy: A Shift Towards Sustainability in the Management of Bacterial Diseases in Aqua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 xml:space="preserve">The review article provides a significant analysis of the potential of bacteriophage therapy as a sustainable alternative for managing bacterial infections in aquaculture. The topic is extremely pertinent with increasing concerns about antibiotic resistance and the effects of traditional therapies on the environment. However, some areas need to be improved to increase the readability, clarity, and overall impact of the manuscript. </w:t>
            </w:r>
            <w:r>
              <w:rPr>
                <w:rFonts w:cs="Arial" w:ascii="Arial" w:hAnsi="Arial"/>
                <w:b/>
                <w:bCs/>
                <w:sz w:val="20"/>
                <w:szCs w:val="20"/>
              </w:rPr>
              <w:t>The introduction should be revised to include a brief discussion of the major bacterial pathogens affecting aquaculture.</w:t>
            </w:r>
            <w:r>
              <w:rPr>
                <w:rFonts w:cs="Arial" w:ascii="Arial" w:hAnsi="Arial"/>
                <w:sz w:val="20"/>
                <w:szCs w:val="20"/>
              </w:rPr>
              <w:t xml:space="preserve"> Providing background on pathogens such as </w:t>
            </w:r>
            <w:r>
              <w:rPr>
                <w:rFonts w:cs="Arial" w:ascii="Arial" w:hAnsi="Arial"/>
                <w:i/>
                <w:iCs/>
                <w:sz w:val="20"/>
                <w:szCs w:val="20"/>
              </w:rPr>
              <w:t>Vibrio spp.</w:t>
            </w:r>
            <w:r>
              <w:rPr>
                <w:rFonts w:cs="Arial" w:ascii="Arial" w:hAnsi="Arial"/>
                <w:sz w:val="20"/>
                <w:szCs w:val="20"/>
              </w:rPr>
              <w:t xml:space="preserve">, </w:t>
            </w:r>
            <w:r>
              <w:rPr>
                <w:rFonts w:cs="Arial" w:ascii="Arial" w:hAnsi="Arial"/>
                <w:i/>
                <w:iCs/>
                <w:sz w:val="20"/>
                <w:szCs w:val="20"/>
              </w:rPr>
              <w:t>Aeromonas spp.</w:t>
            </w:r>
            <w:r>
              <w:rPr>
                <w:rFonts w:cs="Arial" w:ascii="Arial" w:hAnsi="Arial"/>
                <w:sz w:val="20"/>
                <w:szCs w:val="20"/>
              </w:rPr>
              <w:t xml:space="preserve">, </w:t>
            </w:r>
            <w:r>
              <w:rPr>
                <w:rFonts w:cs="Arial" w:ascii="Arial" w:hAnsi="Arial"/>
                <w:i/>
                <w:iCs/>
                <w:sz w:val="20"/>
                <w:szCs w:val="20"/>
              </w:rPr>
              <w:t>Edwardsiella spp.</w:t>
            </w:r>
            <w:r>
              <w:rPr>
                <w:rFonts w:cs="Arial" w:ascii="Arial" w:hAnsi="Arial"/>
                <w:sz w:val="20"/>
                <w:szCs w:val="20"/>
              </w:rPr>
              <w:t>, and other relevant bacteria would strengthen the manuscript and help readers understand the scope of the problem that phage therapy aims to addr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needs to be extended to give a more comprehensive overview. Specifically, to set the context for the discussion in the main article, the authors should briefly outline the primary bacterial pathogens of concern in aquaculture and how phage therapy tackles these diseases.</w:t>
            </w:r>
          </w:p>
          <w:p>
            <w:pPr>
              <w:pStyle w:val="Normal"/>
              <w:jc w:val="both"/>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manuscript would greatly benefit from the inclusion of figures, diagrams, or illustrations that visually represent key concepts, such as the mechanisms of phage therapy, phage-bacteria interactions, and successful applications in aquaculture. This would make the article more engaging and accessible to a broader audi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Several grammatical errors require correction throughout the manuscript. Thorough proofreading would improve readability and ensure that the scientific content is communicated effectively.</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Overall, the article offers insightful information about the function of bacteriophages in aquaculture disease management that is sustainable. The manuscript would be greatly enhanced with improvements to the abstract, language, and graphic depi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70903434"/>
      <w:bookmarkStart w:id="7" w:name="_Hlk171324449"/>
      <w:bookmarkStart w:id="8" w:name="_Hlk193891082"/>
      <w:r>
        <w:rPr>
          <w:rFonts w:cs="Arial" w:ascii="Arial" w:hAnsi="Arial"/>
          <w:b/>
          <w:bCs/>
        </w:rPr>
        <w:t>Payel Mondal, ICMR-NIRBI,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8:4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235688f86751e61813ae70cacb972f12267580ab19d2ed70f0f9934d518b66</vt:lpwstr>
  </property>
</Properties>
</file>