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344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foliar application of micronutrients and PGRs on quality attributes of Bael (Aegle marmelos L.) cv. NB-9 under sodic soil condi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discusses the use of micronutrients and PGRs in improving the quality attributes of Bael, which is an underexploited fruit crop. The fruit of bael is rich in so many vitamins and minerals and can be utilized for making a plethora of value added products. Thus the improvement in its yield and quality attributes is of importance to scientific as well as farmer commun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4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 xml:space="preserve">Yes, the abstract is comprehensive. However, there are certain typographical errors which need to be correct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 manuscript is scientifically correct. However, the author should mention the name of test and software used to analyse the data. If possible, apply any post-hoc test, so as to improve the readability of tables. Also, author should club the parameters under results and discussion section and there is no need to provide separate sub-heading for every parameter.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However, certain references are missing in the reference section, such as pandey et al (2008), shrivastave and jain (2006) etc. kindly cross check the references in the text and reference se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3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r>
    </w:p>
    <w:p>
      <w:pPr>
        <w:pStyle w:val="TextBody"/>
        <w:numPr>
          <w:ilvl w:val="0"/>
          <w:numId w:val="0"/>
        </w:numPr>
        <w:outlineLvl w:val="0"/>
        <w:rPr/>
      </w:pPr>
      <w:r>
        <w:rPr>
          <w:rFonts w:cs="Arial" w:ascii="Arial" w:hAnsi="Arial"/>
          <w:b/>
          <w:bCs/>
          <w:color w:val="000000"/>
          <w:sz w:val="20"/>
          <w:szCs w:val="20"/>
        </w:rPr>
        <w:t>Neha Thakur, Rayat Bahra Universit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5T11:38:00Z</dcterms:modified>
  <cp:revision>116</cp:revision>
  <dc:subject/>
  <dc:title/>
</cp:coreProperties>
</file>