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41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micronutrients and PGRs on quality attributes of Bael (Aegle marmelos L.) cv. NB-9 under sodic soil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using this results of manuscript, production and product quality can be increased and improved with good economic feasi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good and well-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References need to use more up-to-date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Adopting a unified method for writing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her H.S. Al-Mohammad, Al-Qasim Green University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11:40:00Z</dcterms:modified>
  <cp:revision>120</cp:revision>
  <dc:subject/>
  <dc:title/>
</cp:coreProperties>
</file>