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Chickpea [Cicer arietinum (L.)] Varieties to Seed Rate and Time of Sowing in 1B Zone of Rajasthan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for effective transfer of agricultural  technologies up to the client leve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 Key words are missing that can b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 of references are  sufficient but it would be more better if included some recent ones also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Language / quality is suitable with some corrections as shown in the manuscript with red colour for deletion and addition 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quite scientif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kesh Chand Goyal, Agriculture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7:53:00Z</dcterms:modified>
  <cp:revision>122</cp:revision>
  <dc:subject/>
  <dc:title/>
</cp:coreProperties>
</file>