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mass Partitioning and Yield Performance of Wheat Genotypes as Influenced by Different Irrigation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era of climate change, sustainable wheat production is necessary. This study attempts to find out the best genotype and irrigation practic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modify to incorporate background of the stu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I have mentioned some specific references in the manuscript, authors can add recent refer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to work on the grammar of the manuscript; kindly run the Grammarly tool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Referenc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needs more references,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thodology needs subsections, and add some figures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 and discussion sections need more emphasis on the results and discussion with recent studie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 section should be clear, and the authors need to write a detailed summary and conclusion sec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other comments mentioned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ok for abbreviations, units throughout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eastAsia="Arial" w:cs="Arial" w:ascii="Arial" w:hAnsi="Arial"/>
                <w:bCs w:val="false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890001"/>
      <w:bookmarkEnd w:id="8"/>
      <w:r>
        <w:rPr>
          <w:rFonts w:cs="Arial" w:ascii="Arial" w:hAnsi="Arial"/>
          <w:b/>
          <w:bCs/>
          <w:color w:val="000000"/>
        </w:rPr>
        <w:t>Khose Suyog Balasaheb, Indian Institute of Technology Kharagpu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90001"/>
      <w:bookmarkStart w:id="10" w:name="_Hlk193890001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08:3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1bdecc72d63c47c8400bf862bffd4d7a96bf66300a51509bd2a0d5cea17798</vt:lpwstr>
  </property>
</Properties>
</file>