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90676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90677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ible Vaccines: A Novel Approach to Immunization – Current Progress and Future Potential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chosen for review is important, as development of edible vaccine has been a matter of interest for a long time. Despite the years of work which has happened in this field, very few successful vaccine candidates have been approv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modify the abstract . it can become more crisp. Have indicated the changes required in the manuscrip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some extent, yes. But literature survey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xhaustiv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ave to add more key references. These are just a few suggestions. Please ask the authors to do a more comprehensive esearch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hi T, Takagi H, Yuki Y, Yang L, Masumura T, et al. Rice-based mucosal vaccine as a global strategy for coldchain- and needle-free vaccination. Proc Natl Acad Sci U S A 2007; 104: 10986-10991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akes JL, Bost KL, Piller KJ Stability of a soybean seed derived vaccine antigen following long term storage, processing and transport in the absence of a cold chain. J Sci Food Agric 2009; 89: 2191-2199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mmings, J.F., Guerrero, M.L., Moon, J.E., Waterman, P., Nielsen, R.K., Jefferson, S., Gross, F.L., Hancock, K., Katz, J.M. and Yusibov, V. Safety and immunogenicity of a plant-produced recombinant monomer hemagglutinin-based influenza vaccine derived from influenza A (H1N1) pdm09 virus: a Phase 1 dose-escalation study in healthy adults. Vaccine, 2014; 32: 2251–2259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-based vaccines: current status and prospects Sergio Rosales-Mendoza1 • Cristhian Sa´ndez-Robledo2 • Bernardo Ban˜uelos-Herna´ndez1 • Carlos AnguloPlanta (2017) 245:875–888 DOI 10.1007/s00425-017-2680-1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re comprehensive literature survey has to be done. The mode of delivery of the paper is more like a text book rather than a pape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n include flowchart/ tables to convey the information crisply and effectivel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10" w:name="_Hlk193968880"/>
      <w:bookmarkEnd w:id="10"/>
      <w:r>
        <w:rPr>
          <w:rFonts w:cs="Arial" w:ascii="Arial" w:hAnsi="Arial"/>
          <w:b/>
          <w:bCs/>
          <w:color w:val="000000"/>
        </w:rPr>
        <w:t>Mathangi Ganapathy, Anna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968880"/>
      <w:bookmarkStart w:id="12" w:name="_Hlk193968880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06:24:00Z</dcterms:modified>
  <cp:revision>115</cp:revision>
  <dc:subject/>
  <dc:title/>
</cp:coreProperties>
</file>