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ible Vaccines: A Novel Approach to Immunization – Current Progress and Future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provides a clear and informative overview of edible vaccines, highlighting their benefits such as cost-effectiveness and accessibility for low-resource settings. The discussion of plant-based systems for antigen production is well-explained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ever, the article could be strengthened by including more details on clinical trials, real-world examples, and specific regulatory frameworks. Addressing ethical concerns and public perception of genetically modified crops would also enhance the discussion. Additionally, a section on future research directions to improve antigen stability and scalability would add valu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Assessment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good review, however a more thorough viewpoint would be offered with more attention to clinical data, regulatory issues, and ethical issues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Strength of the article – 75%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ture Prospects – 70%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be clarify – Ethical, Clinical trials and regulatory frame work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article “Recommended for the Publication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68677"/>
      <w:r>
        <w:rPr>
          <w:rFonts w:cs="Arial" w:ascii="Arial" w:hAnsi="Arial"/>
          <w:b/>
          <w:bCs/>
          <w:color w:val="000000"/>
          <w:sz w:val="20"/>
          <w:szCs w:val="20"/>
        </w:rPr>
        <w:t>G.Dhanalakshmi, Padmashree Institute of Management and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6:21:00Z</dcterms:modified>
  <cp:revision>113</cp:revision>
  <dc:subject/>
  <dc:title/>
</cp:coreProperties>
</file>