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4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PSB formulations in enhancing Phosphorous Use Efficiency in Blackg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 Title &amp; Abstract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trengths:</w:t>
              <w:br/>
              <w:t>• The title clearly reflects the study’s focus on Phosphate-Solubilizing Bacteria (PSB) and Phosphorus Use Efficiency (PUE) in blackgram.</w:t>
              <w:br/>
              <w:t>• The abstract provides a concise summary of the study, covering the research aim, methodology, key findings, and conclusions.</w:t>
              <w:br/>
              <w:t>• It highlights liquid-based bio-fertilizers (LBF) as a superior alternative to carrier-based formulations (CBF)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reas for Improvement:</w:t>
              <w:br/>
              <w:t>• The abstract could include a brief mention of the statistical significance of the results.</w:t>
              <w:br/>
              <w:t>• The economic impact of LBF vs. CBF could be briefly touched upon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 Introduction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trengths:</w:t>
              <w:br/>
              <w:t>• Provides a strong background on blackgram’s agricultural importance in India.</w:t>
              <w:br/>
              <w:t>• Clearly outlines phosphorus deficiency as a key limiting factor in blackgram productivity.</w:t>
              <w:br/>
              <w:t>• Explains the role of PSB in improving phosphorus availability and the limitations of traditional carrier-based biofertilizers (CBF)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reas for Improvement:</w:t>
              <w:br/>
              <w:t>• Some information about PSB and phosphorus availability is repeated in multiple places.</w:t>
              <w:br/>
              <w:t>• Could be slightly more concise to maintain reader engagement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 Materials and Methods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trengths:</w:t>
              <w:br/>
              <w:t>• The experiment was conducted at a reputable research station (University of Agricultural Sciences, Dharwad).</w:t>
              <w:br/>
              <w:t>• Well-structured experimental design (split-plot with replications) ensures statistical reliability.</w:t>
              <w:br/>
              <w:t>• Includes detailed soil and climatic data, showing environmental considerations.</w:t>
              <w:br/>
              <w:t>• ANOVA and Duncan’s Multiple Range Test (DMRT) were appropriately used for statistical analysis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reas for Improvement:</w:t>
              <w:br/>
              <w:t>• Could provide more details on soil sampling techniques and PSB application process.</w:t>
              <w:br/>
              <w:t>• A cost-benefit analysis of different treatments could have been included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 Results and Discussion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trengths:</w:t>
              <w:br/>
              <w:t>• Comprehensive and well-structured analysis of phosphatase activity, nutrient uptake, and yield.</w:t>
              <w:br/>
              <w:t>• M3L1 treatment (37.5 kg P</w:t>
            </w:r>
            <w:r>
              <w:rPr>
                <w:rFonts w:cs="Cambria Math" w:ascii="Cambria Math" w:hAnsi="Cambria Math"/>
                <w:color w:val="222222"/>
                <w:sz w:val="20"/>
                <w:szCs w:val="20"/>
              </w:rPr>
              <w:t>₂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O</w:t>
            </w:r>
            <w:r>
              <w:rPr>
                <w:rFonts w:cs="Cambria Math" w:ascii="Cambria Math" w:hAnsi="Cambria Math"/>
                <w:color w:val="222222"/>
                <w:sz w:val="20"/>
                <w:szCs w:val="20"/>
              </w:rPr>
              <w:t>₅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/ha + 4 ml/kg PSB in liquid form) was clearly the best, significantly improving phosphorus use efficiency (PUE) and yield.</w:t>
              <w:br/>
              <w:t>• Phosphatase enzyme activity was highest in LBF treatments, reinforcing the role of PSB in phosphorus mobilization.</w:t>
              <w:br/>
              <w:t>• The discussion effectively connects the findings to previous research (e.g., Swaminathan et al., 2023; Reddy et al., 2020)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reas for Improvement:</w:t>
              <w:br/>
              <w:t>• Tables and Figures need clearer labeling and better explanations.</w:t>
              <w:br/>
              <w:t>• The discussion could include a brief economic comparison of different treatments.</w:t>
              <w:br/>
              <w:t>• The section repeats some points, making it a bit lengthy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 Figures and Tables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trengths:</w:t>
              <w:br/>
              <w:t>• Well-presented data with statistical validation.</w:t>
              <w:br/>
              <w:t>• Figure 2 (Nutrient uptake, PUE, and yield) and Table 1 (Nutrient uptake and phosphatase activity) effectively summarize key findings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reas for Improvement:</w:t>
              <w:br/>
              <w:t>• Some figures lack proper annotations, making them difficult to interpret at a glance.</w:t>
              <w:br/>
              <w:t>• Table captions could be more descriptive to help readers understand the content quickly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 Conclusion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trengths:</w:t>
              <w:br/>
              <w:t>• Effectively summarizes the key findings, emphasizing the superiority of LBF over CBF.</w:t>
              <w:br/>
              <w:t>• Promotes sustainable and cost-effective phosphorus management in blackgram.</w:t>
              <w:br/>
              <w:t>• Provides practical recommendations for optimizing phosphorus application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reas for Improvement:</w:t>
              <w:br/>
              <w:t>• Could mention potential future research areas, such as long-term field trials and multi-strain microbial formulations.</w:t>
              <w:br/>
              <w:t>• Should include a brief economic feasibility statement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 References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trengths:</w:t>
              <w:br/>
              <w:t>• Cites relevant and credible sources, including recent studies (2023, 2022, etc.).</w:t>
              <w:br/>
              <w:t>• Includes a mix of journal articles and agricultural research reports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reas for Improvement:</w:t>
              <w:br/>
              <w:t>• Some references could be formatted more consistently.</w:t>
              <w:br/>
              <w:t>• Additional citations on the cost-effectiveness of LBF would strengthen the economic argument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Final Evaluat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trengths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ell-structured and methodologically strong.</w:t>
              <w:br/>
              <w:t>Data is statistically validated.</w:t>
              <w:br/>
              <w:t>Findings have significant implications for sustainable agriculture.</w:t>
              <w:br/>
              <w:t>Provides practical recommendations for blackgram farmers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reas for Improvement:</w:t>
              <w:br/>
              <w:t>• Some sections are repetitive and could be more concise.</w:t>
              <w:br/>
              <w:t>• Figures and tables need clearer annotations.</w:t>
              <w:br/>
              <w:t>• Economic analysis of LBF vs. CBF should be included.</w:t>
              <w:br/>
              <w:t>• A brief mention of future research directions would strengthen the conclusion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trengths of the References:</w:t>
              <w:br/>
              <w:t>1. Diverse and Relevant Sources</w:t>
              <w:br/>
              <w:t>• The article cites a good mix of recent and older studies (ranging from 1934 to 2023), showing a balance of foundational and updated research.</w:t>
              <w:br/>
              <w:t>• Key areas like PSB, phosphorus solubilization, and blackgram cultivation are well-supported.</w:t>
              <w:br/>
              <w:t>2. Recent Studies Included</w:t>
              <w:br/>
              <w:t>• Studies from 2022 (Janati et al., Keteku et al.) and 2023 (Swaminathan et al.) enhance the paper’s credibility.</w:t>
              <w:br/>
              <w:t>• This indicates that the research is based on the latest agricultural advancements.</w:t>
              <w:br/>
              <w:t>3. Citations Cover a Wide Range of Topics</w:t>
              <w:br/>
              <w:t>• The references include soil science (Jackson, 1973; Olsen et al., 1954), biofertilizers (Bhattacharyya &amp; Kumar, 2002; Brar et al., 2012), and microbial activity (Deaker et al., 2004; Reddy et al., 2020).</w:t>
              <w:br/>
              <w:t>• This ensures a comprehensive understanding of the research topic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ssues and Areas for Improvement in References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 Formatting Inconsistencies</w:t>
              <w:br/>
              <w:t>• Different styles of writing author names: Some references use initials first (e.g., Jackson M. L.), while others list full names first (e.g., Bhattacharyya, P. and Kumar, R.). This should be made uniform.</w:t>
              <w:br/>
              <w:t>• Journal and book names should follow a consistent format (either italicized or non-italicized throughout)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 Some References Are Missing Full Citation Details</w:t>
              <w:br/>
              <w:t>• Eivazi &amp; Tabatabai (1977) → The journal name is missing. The full citation should be:</w:t>
              <w:br/>
              <w:t>Eivazi, F., &amp; Tabatabai, M. A. (1977). Phosphatases in soils. Soil Biology and Biochemistry, 9(3), 167-172.</w:t>
              <w:br/>
              <w:t>• Janati et al. (2022) → Missing journal details.</w:t>
              <w:br/>
              <w:t>• Keteku et al. (2022) → Incomplete reference. It should mention volume and page numbers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 Some References Need Verification for Accuracy</w:t>
              <w:br/>
              <w:t>• Swaminathan et al. (2023) → The article cites it, but no journal/book details are provided.</w:t>
              <w:br/>
              <w:t>• Bhattacharyya &amp; Kumar (2002) → The source is mentioned as a conference proceeding, but specific location and publisher details are missing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 Some Old References Should Be Updated</w:t>
              <w:br/>
              <w:t>• Olsen et al. (1954), Walkley &amp; Black (1934), Subbaiah (1956) are very old studies. While foundational, newer sources on phosphorus estimation methods and soil organic matter analysis should be included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 Missing DOI or Web Links for Some Recent Studies</w:t>
              <w:br/>
              <w:t>• Modern references like Janati et al. (2022), Keteku et al. (2022), and Swaminathan et al. (2023) should ideally include DOI links to help readers access them easily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Final Rating &amp; Recommendations for References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Strengths: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elevant and diverse sources.</w:t>
              <w:br/>
              <w:t>Recent studies included.</w:t>
              <w:br/>
              <w:t>Covers all necessary aspects (soil chemistry, PSB, phosphorus uptake, yield enhancement)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Areas for Improvement: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ome references are incomplete (missing journal names, volume, page numbers).</w:t>
              <w:br/>
              <w:t>Formatting inconsistencies (author names, journal/book styles).</w:t>
              <w:br/>
              <w:t>Some old references could be replaced with newer research.</w:t>
              <w:br/>
              <w:t>web links for recent references should be add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967033"/>
      <w:r>
        <w:rPr>
          <w:rFonts w:cs="Arial" w:ascii="Arial" w:hAnsi="Arial"/>
          <w:b/>
          <w:bCs/>
        </w:rPr>
        <w:t>Bishnupriya Mohanty, Gomantak Ayurveda Mahavidyalaya and Research Centre, India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7T05:53:00Z</dcterms:modified>
  <cp:revision>117</cp:revision>
  <dc:subject/>
  <dc:title/>
</cp:coreProperties>
</file>