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4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sights into Molecular Mechanisms of Plant-Pathogen Interactions: Advances and Perspec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ovides a comprehensive review of the molecular mechanisms underlying plant-pathogen interactions, highlighting recent advances in genomics, transcriptomics, and proteomics. The insights offered are crucial for understanding how plants defend against pathogens and how pathogens evolve to overcome these defenses. The review is timely, given the increasing threats to global food security posed by plant diseases. The manuscript has the potential to guide future research in developing disease-resistant crops and novel antimicrobial strategies, making it highly relevant for the scientific community, particularly in the fields of plant biology, agriculture, and biotechnolog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rPr>
              <w:t>The title, "Insights into Molecular Mechanisms of Plant-Pathogen Interactions: Advances and Perspectives," is appropriate and accurately reflects the content of the manuscript. It clearly indicates that the paper will discuss both recent advances and future perspectives in the field of plant-pathogen interactions. No alternative title is suggest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well-written and provides a concise overview of the manuscript's content. It covers the key points, including the molecular mechanisms of plant defense, pathogen virulence, and the role of omics technologies in understanding these interactions. However, it could benefit from a brief mention of the potential applications of this knowledge in disease management, such as breeding resistant crops or developing novel pesticides. This would provide a more complete picture of the manuscript's scop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is scientifically sound and well-researched. The discussion of molecular mechanisms, including the roles of effector proteins, PAMP-triggered immunity (PTI), and effector-triggered immunity (ETI), is accurate and supported by recent literature. The integration of omics approaches (transcriptomics, proteomics, and metabolomics) is also well-justified and aligns with current trends in the fiel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and up-to-date (2020-2023), but the manuscript could benefit from including recent studies on: </w:t>
            </w:r>
            <w:r>
              <w:rPr>
                <w:rFonts w:cs="Arial" w:ascii="Arial" w:hAnsi="Arial"/>
                <w:b/>
                <w:sz w:val="20"/>
                <w:szCs w:val="20"/>
                <w:lang w:val="en-GB"/>
              </w:rPr>
              <w:t>CRISPR/Cas9</w:t>
            </w:r>
            <w:r>
              <w:rPr>
                <w:rFonts w:cs="Arial" w:ascii="Arial" w:hAnsi="Arial"/>
                <w:bCs/>
                <w:sz w:val="20"/>
                <w:szCs w:val="20"/>
                <w:lang w:val="en-GB"/>
              </w:rPr>
              <w:t xml:space="preserve"> applications in crop disease resistance, </w:t>
            </w:r>
            <w:r>
              <w:rPr>
                <w:rFonts w:cs="Arial" w:ascii="Arial" w:hAnsi="Arial"/>
                <w:b/>
                <w:sz w:val="20"/>
                <w:szCs w:val="20"/>
                <w:lang w:val="en-GB"/>
              </w:rPr>
              <w:t>RNAi</w:t>
            </w:r>
            <w:r>
              <w:rPr>
                <w:rFonts w:cs="Arial" w:ascii="Arial" w:hAnsi="Arial"/>
                <w:bCs/>
                <w:sz w:val="20"/>
                <w:szCs w:val="20"/>
                <w:lang w:val="en-GB"/>
              </w:rPr>
              <w:t xml:space="preserve"> mechanisms in plant defense, and the impact of </w:t>
            </w:r>
            <w:r>
              <w:rPr>
                <w:rFonts w:cs="Arial" w:ascii="Arial" w:hAnsi="Arial"/>
                <w:b/>
                <w:sz w:val="20"/>
                <w:szCs w:val="20"/>
                <w:lang w:val="en-GB"/>
              </w:rPr>
              <w:t>climate change</w:t>
            </w:r>
            <w:r>
              <w:rPr>
                <w:rFonts w:cs="Arial" w:ascii="Arial" w:hAnsi="Arial"/>
                <w:b/>
                <w:bCs/>
                <w:sz w:val="20"/>
                <w:szCs w:val="20"/>
                <w:lang w:val="en-GB"/>
              </w:rPr>
              <w:t xml:space="preserve"> </w:t>
            </w:r>
            <w:r>
              <w:rPr>
                <w:rFonts w:cs="Arial" w:ascii="Arial" w:hAnsi="Arial"/>
                <w:bCs/>
                <w:sz w:val="20"/>
                <w:szCs w:val="20"/>
                <w:lang w:val="en-GB"/>
              </w:rPr>
              <w:t>on plant-pathogen interactions to enhance the discussion's depth and releva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The language and English quality of the manuscript are suitable for scholarly communication. The text is clear, concise, and free of major grammatical errors. However, there are a few minor issues with sentence structure and word choice that could be improved for better readability. For example:</w:t>
            </w:r>
          </w:p>
          <w:p>
            <w:pPr>
              <w:pStyle w:val="Normal"/>
              <w:numPr>
                <w:ilvl w:val="0"/>
                <w:numId w:val="2"/>
              </w:numPr>
              <w:jc w:val="both"/>
              <w:rPr/>
            </w:pPr>
            <w:r>
              <w:rPr>
                <w:rFonts w:cs="Arial" w:ascii="Arial" w:hAnsi="Arial"/>
                <w:sz w:val="20"/>
                <w:szCs w:val="20"/>
                <w:lang w:val="fr-FR"/>
              </w:rPr>
              <w:t>In the introduction, the sentence "the molecular biology of plant-pathogen interactions is the different mechanisms plants use to defend against pathogens" could be rephrased for clarity: "The molecular biology of plant-pathogen interactions involves the various mechanisms plants use to defend against pathogens."</w:t>
            </w:r>
          </w:p>
          <w:p>
            <w:pPr>
              <w:pStyle w:val="Normal"/>
              <w:numPr>
                <w:ilvl w:val="0"/>
                <w:numId w:val="2"/>
              </w:numPr>
              <w:jc w:val="both"/>
              <w:rPr>
                <w:rFonts w:ascii="Arial" w:hAnsi="Arial" w:cs="Arial"/>
                <w:sz w:val="20"/>
                <w:szCs w:val="20"/>
                <w:lang w:val="fr-FR"/>
              </w:rPr>
            </w:pPr>
            <w:r>
              <w:rPr>
                <w:rFonts w:cs="Arial" w:ascii="Arial" w:hAnsi="Arial"/>
                <w:sz w:val="20"/>
                <w:szCs w:val="20"/>
                <w:lang w:val="fr-FR"/>
              </w:rPr>
              <w:t>In the conclusion, the sentence "Continued research in this field is essential for improving crop protection and understanding broader aspects of plant biology" could be rephrased to: "Continued research in this field is essential not only for improving crop protection but also for understanding broader aspects of plant biology."</w:t>
            </w:r>
          </w:p>
          <w:p>
            <w:pPr>
              <w:pStyle w:val="Normal"/>
              <w:rPr>
                <w:rFonts w:ascii="Arial" w:hAnsi="Arial" w:cs="Arial"/>
                <w:sz w:val="20"/>
                <w:szCs w:val="20"/>
                <w:lang w:val="fr-FR"/>
              </w:rPr>
            </w:pPr>
            <w:r>
              <w:rPr>
                <w:rFonts w:cs="Arial" w:ascii="Arial" w:hAnsi="Arial"/>
                <w:sz w:val="20"/>
                <w:szCs w:val="20"/>
                <w:lang w:val="fr-F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manuscript is well-organized and provides a thorough review of the molecular mechanisms of plant-pathogen interactions. The inclusion of figures (e.g., Figure 1 and Figure 2) is helpful in visualizing complex processes. However, the resolution of the figures could be improved for better clarity. Additionally, the manuscript could benefit from a brief discussion on the ethical and environmental implications of using genetically modified crops and RNAi-based pesticides, as these are increasingly relevant topics in the field.</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pPr>
            <w:r>
              <w:rPr>
                <w:rFonts w:cs="Arial" w:ascii="Arial" w:hAnsi="Arial"/>
                <w:bCs/>
                <w:sz w:val="20"/>
                <w:szCs w:val="20"/>
                <w:lang w:val="en-GB"/>
              </w:rPr>
              <w:t>The manuscript is well-written and scientifically robust, but it would benefit from minor revisions to improve clarity, expand on certain topics (e.g., CRISPR/Cas9 applications, RNAi mechanisms), and address the ethical and environmental implications of the discussed technologies. Additionally, the resolution of the figures should be improved for better readability.</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jc w:val="both"/>
              <w:rPr>
                <w:rFonts w:ascii="Arial" w:hAnsi="Arial" w:cs="Arial"/>
                <w:bCs/>
                <w:sz w:val="20"/>
                <w:szCs w:val="20"/>
                <w:lang w:val="en-GB"/>
              </w:rPr>
            </w:pPr>
            <w:r>
              <w:rPr>
                <w:rFonts w:cs="Arial" w:ascii="Arial" w:hAnsi="Arial"/>
                <w:bCs/>
                <w:sz w:val="20"/>
                <w:szCs w:val="20"/>
                <w:lang w:val="en-GB"/>
              </w:rPr>
              <w:t xml:space="preserve">The manuscript is a valuable contribution to the field of plant-pathogen interactions. The authors are encouraged to address the minor revisions </w:t>
            </w:r>
          </w:p>
          <w:p>
            <w:pPr>
              <w:pStyle w:val="NormalWeb"/>
              <w:spacing w:before="0" w:after="0"/>
              <w:jc w:val="both"/>
              <w:rPr/>
            </w:pPr>
            <w:r>
              <w:rPr>
                <w:rFonts w:cs="Arial" w:ascii="Arial" w:hAnsi="Arial"/>
                <w:bCs/>
                <w:sz w:val="20"/>
                <w:szCs w:val="20"/>
                <w:lang w:val="en-GB"/>
              </w:rPr>
              <w:t>suggested by the reviewer to enhance the manuscript's impact and clarity. Once these revisions are made, the manuscript will be suitable for publ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888765"/>
      <w:r>
        <w:rPr>
          <w:rFonts w:cs="Arial" w:ascii="Arial" w:hAnsi="Arial"/>
          <w:b/>
          <w:bCs/>
          <w:color w:val="000000"/>
          <w:sz w:val="20"/>
          <w:szCs w:val="20"/>
        </w:rPr>
        <w:t>Asma Nouichi, University of Constantine 1, Al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7:27:00Z</dcterms:created>
  <dc:creator>anonymous</dc:creator>
  <dc:description/>
  <cp:keywords/>
  <dc:language>en-US</dc:language>
  <cp:lastModifiedBy>SDI CPU 1070</cp:lastModifiedBy>
  <dcterms:modified xsi:type="dcterms:W3CDTF">2025-03-26T08:09:00Z</dcterms:modified>
  <cp:revision>7</cp:revision>
  <dc:subject/>
  <dc:title/>
</cp:coreProperties>
</file>