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 xml:space="preserve">Journal of Advances in Biology &amp; Biotechnology 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405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study on growth performances of Indian major carp and Exotic carp in aquaponics  system with Cucumber plant (Cucumis sativus)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well writte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n be added mor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2602985"/>
      <w:bookmarkStart w:id="8" w:name="_Hlk19345243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193452437"/>
      <w:bookmarkStart w:id="10" w:name="_Hlk193452437"/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hivani Sharma, Maharishi Markandeshwar (deemed to be)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1324449"/>
      <w:bookmarkStart w:id="12" w:name="_Hlk170903434"/>
      <w:bookmarkStart w:id="13" w:name="_Hlk171324449"/>
      <w:bookmarkStart w:id="14" w:name="_Hlk170903434"/>
      <w:bookmarkEnd w:id="13"/>
      <w:bookmarkEnd w:id="14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omain.org/journal/3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4T12:57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