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39011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Journal of Advances in Biology &amp; Biotechnology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0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n growth performances of Indian major carp and Exotic carp in aquaponics  system with Cucumber plant (Cucumis sativus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1324449"/>
      <w:bookmarkStart w:id="2" w:name="_Hlk171324449"/>
      <w:bookmarkEnd w:id="2"/>
    </w:p>
    <w:p>
      <w:pPr>
        <w:pStyle w:val="Normal"/>
        <w:ind w:left="1440" w:hanging="0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Cs/>
          <w:sz w:val="20"/>
          <w:szCs w:val="20"/>
          <w:lang w:val="en-GB"/>
        </w:rPr>
      </w:pPr>
      <w:r>
        <w:rPr>
          <w:rFonts w:eastAsia="MS Mincho;ＭＳ 明朝" w:cs="Arial" w:ascii="Arial" w:hAnsi="Arial"/>
          <w:bCs/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 provides insightful data on species-specific growth variations and could serve as a reference for optimizing stocking density and species combinations for better aquaponic practic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title is relevant and clearly indicates the focus of the study. However, for better clarity and readability, consider revising it to: "Comparative Growth Performance of Indian Major Carps and Exotic Carps in an Aquaponics System with Cucumb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cumis sativus</w:t>
            </w:r>
            <w:r>
              <w:rPr>
                <w:rFonts w:cs="Arial" w:ascii="Arial" w:hAnsi="Arial"/>
                <w:sz w:val="20"/>
                <w:szCs w:val="20"/>
              </w:rPr>
              <w:t>)"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is comprehensive but should be more conci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rewording some parts to enhance readabi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lude specific numerical values for key findings to strengthen its impact. Clarify the economic feasibility statement with more supporting dat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follows a structured methodology and includes proper statistical analysis. Results are well-documented; however, some interpretations need further elaboration, particularly regarding the superior growth performance of exotic carps compared to indigenous on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ferences are relevant and recent; however, some formatting inconsistencies need correction. Ensure uniform citation style throughout the manuscript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itional references on aquaponics efficiency and nutrient cycling could strengthen the discussion section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nuscript contains minor grammatical errors and awkward phrasing. A thorough proofreading is recommended to enhance clarity and readabil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e manuscript is scientifically sound, but improvements in clarity, conciseness, and data presentation are needed before acceptance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urther refinements in discussion and language will enhance the manuscript's overall quality and impact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71324449"/>
      <w:bookmarkStart w:id="8" w:name="_Hlk170903434"/>
      <w:bookmarkStart w:id="9" w:name="_Hlk191115466"/>
      <w:bookmarkStart w:id="10" w:name="_Hlk192602985"/>
      <w:bookmarkStart w:id="11" w:name="_Hlk193452437"/>
      <w:bookmarkEnd w:id="7"/>
      <w:bookmarkEnd w:id="8"/>
      <w:bookmarkEnd w:id="11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93452437"/>
      <w:bookmarkStart w:id="13" w:name="_Hlk193452437"/>
      <w:bookmarkEnd w:id="13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ghvendra Niranjan, Dr. Hari Singh Gour University Sagar M.P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44:00Z</dcterms:created>
  <dc:creator>anonymous</dc:creator>
  <dc:description/>
  <cp:keywords/>
  <dc:language>en-US</dc:language>
  <cp:lastModifiedBy>Editor-28</cp:lastModifiedBy>
  <dcterms:modified xsi:type="dcterms:W3CDTF">2025-03-24T12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