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Journal of Advances in Biology &amp; Biotechnology</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 JABB_1332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ssues and Opportunities for Organic Agriculture in West Bengal and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ack to nature or environmentally or ecological farming system has attracted global attention in several countries. However, signification actions taken on an economic scale are not widely published, perhaps for various reasons. Therefore, reflection on the development of organic farming needs to be based on authentic/empirical data so that it becomes a strong perspective to be followed up. This article is not supported by comprehensive data and there are still many vital things that have not been reviewed. If the missing puzzle can be filled, this article will be quite interesting to be publish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8" w:hanging="0"/>
              <w:rPr>
                <w:rFonts w:ascii="Arial" w:hAnsi="Arial" w:cs="Arial"/>
                <w:b/>
                <w:b/>
                <w:bCs/>
                <w:sz w:val="20"/>
                <w:szCs w:val="20"/>
                <w:lang w:val="en-GB"/>
              </w:rPr>
            </w:pPr>
            <w:r>
              <w:rPr>
                <w:rFonts w:cs="Arial" w:ascii="Arial" w:hAnsi="Arial"/>
                <w:b/>
                <w:sz w:val="20"/>
                <w:szCs w:val="20"/>
                <w:lang w:val="en-GB"/>
              </w:rPr>
              <w:t xml:space="preserve">Issues and Opportunities for </w:t>
            </w:r>
            <w:r>
              <w:rPr>
                <w:rFonts w:cs="Arial" w:ascii="Arial" w:hAnsi="Arial"/>
                <w:b/>
                <w:sz w:val="20"/>
                <w:szCs w:val="20"/>
                <w:highlight w:val="yellow"/>
                <w:lang w:val="en-GB"/>
              </w:rPr>
              <w:t>Development</w:t>
            </w:r>
            <w:r>
              <w:rPr>
                <w:rFonts w:cs="Arial" w:ascii="Arial" w:hAnsi="Arial"/>
                <w:b/>
                <w:sz w:val="20"/>
                <w:szCs w:val="20"/>
                <w:lang w:val="en-GB"/>
              </w:rPr>
              <w:t xml:space="preserve"> of Organic Agriculture in West Bengal and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Abstract does not describe the interesting objects of the article. Organic farming can only be sustainable if it is economically, technologically, socially, and culturally acceptable. In addition, if it can be used as a role model by other regions or countries both from the producer, consumer, and green business perspectives. The pivot point has not been fully described in the text or abstract. I would rather suggest that the manuscript be written with the following systematics, in addition to the current already written by the authors:</w:t>
            </w:r>
          </w:p>
          <w:p>
            <w:pPr>
              <w:pStyle w:val="Normal"/>
              <w:rPr/>
            </w:pPr>
            <w:r>
              <w:rPr>
                <w:rFonts w:cs="Arial" w:ascii="Arial" w:hAnsi="Arial"/>
                <w:b/>
                <w:bCs/>
                <w:sz w:val="20"/>
                <w:szCs w:val="20"/>
                <w:lang w:val="en-GB"/>
              </w:rPr>
              <w:t>1. West Bengal and India have the potential based on the land suitability for the development of organic commodities with an area of ​​... hectares and productivity .... Commodities that can be cultivated have high economic value because they are needed by local, national, or global communities. There are already organic commodities exported by one of the producers.</w:t>
            </w:r>
          </w:p>
          <w:p>
            <w:pPr>
              <w:pStyle w:val="Normal"/>
              <w:rPr/>
            </w:pPr>
            <w:r>
              <w:rPr>
                <w:rFonts w:cs="Arial" w:ascii="Arial" w:hAnsi="Arial"/>
                <w:b/>
                <w:bCs/>
                <w:sz w:val="20"/>
                <w:szCs w:val="20"/>
                <w:lang w:val="en-GB"/>
              </w:rPr>
              <w:t>2. The problems that will be faced in the development of organic farming in the area are related to the readiness of human resources (farmers as producers who are predominantly illiterate, classified as subsistence, and have minimal capital, as well as the uncertainty of potential local and global consumers), the availability and readiness of supporting technology (seeds, pesticides, fertilizers, post-harvest), low acceptance from producers to implement organic farming because it does not provide a guarantee of income security, there is no awareness from local communities regarding the importance of organic food ingredients, and there is no particular international market that is possible to be developed</w:t>
            </w:r>
          </w:p>
          <w:p>
            <w:pPr>
              <w:pStyle w:val="Normal"/>
              <w:rPr>
                <w:rFonts w:ascii="Arial" w:hAnsi="Arial" w:cs="Arial"/>
                <w:b/>
                <w:b/>
                <w:bCs/>
                <w:sz w:val="20"/>
                <w:szCs w:val="20"/>
                <w:lang w:val="en-GB"/>
              </w:rPr>
            </w:pPr>
            <w:r>
              <w:rPr>
                <w:rFonts w:cs="Arial" w:ascii="Arial" w:hAnsi="Arial"/>
                <w:b/>
                <w:bCs/>
                <w:sz w:val="20"/>
                <w:szCs w:val="20"/>
                <w:lang w:val="en-GB"/>
              </w:rPr>
              <w:t>3. Simply, West Bengal and India have potential but its development requires support from the government and community through a holistic approach. Guidance is needed for human resources to understand that environmental and food health are essential for the sustainability of agriculture and human wellness. The government needs to prepare production centers, building a farming community that is professionally managed by agricultural institutions from upstream subsystems, on farm, to downstream products. The organic farming system based on farmer communities in production centers must be built and function well to support production on an economic scale. Local markets must be formed by preparing a local or national certification system, while international markets are targeted with incentive assistance in obtaining international certification according to the destination country. Quantity, quality and continuity of production can only be obtained from communities that consistently implement organic farming and suffiently supported by government and the surrounding communit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but some sub headings were not on the right position and many other perspectives must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they are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some improvement will need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lang w:val="en-GB"/>
        </w:rPr>
      </w:pPr>
      <w:bookmarkStart w:id="6" w:name="_Hlk193992309"/>
      <w:bookmarkEnd w:id="6"/>
      <w:r>
        <w:rPr>
          <w:rFonts w:cs="Arial" w:ascii="Arial" w:hAnsi="Arial"/>
          <w:bCs/>
          <w:sz w:val="20"/>
          <w:szCs w:val="20"/>
          <w:lang w:val="en-GB"/>
        </w:rPr>
        <w:t>Anak Agung Istri Kesumadewi, Udayana University, Indonesia</w:t>
      </w:r>
    </w:p>
    <w:p>
      <w:pPr>
        <w:pStyle w:val="Normal"/>
        <w:rPr>
          <w:rFonts w:ascii="Arial" w:hAnsi="Arial" w:cs="Arial"/>
          <w:bCs/>
          <w:sz w:val="20"/>
          <w:szCs w:val="20"/>
          <w:lang w:val="en-GB"/>
        </w:rPr>
      </w:pPr>
      <w:r>
        <w:rPr>
          <w:rFonts w:cs="Arial" w:ascii="Arial" w:hAnsi="Arial"/>
          <w:bCs/>
          <w:sz w:val="20"/>
          <w:szCs w:val="20"/>
          <w:lang w:val="en-GB"/>
        </w:rPr>
      </w:r>
      <w:bookmarkStart w:id="7" w:name="_Hlk193992309"/>
      <w:bookmarkStart w:id="8" w:name="_Hlk193992309"/>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7T12:58:00Z</dcterms:modified>
  <cp:revision>122</cp:revision>
  <dc:subject/>
  <dc:title/>
</cp:coreProperties>
</file>