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3471270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1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1" w:name="_Hlk193471279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remental cost benefit ratio of different insecticides and bio-pesticides against brinjal shoot and fruit borer (Leucinodes orbonalis Guenee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tudy is important because it helps farmers choose affordable and effective ways to control pests, encourages safe and eco-friendly farming, prevents pests from becoming resistant, supports better policies for agriculture, and ensures healthy crops and more food for everyon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duce the introduction to focus on key points, providing a precise and clea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short forms of agencies mentioned in support should be elaborated and included in the references sec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same papers and authors have been cited repeatedly. Please include additional references for better support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ferences are not arranged chronologically or alphabetically. Please correct their order accordingly with requirements of journal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conclusion does not explain why the yield was higher in 2023, despite the pesticide doses remaining the same. Please specify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10" w:name="_Hlk193895506"/>
      <w:r>
        <w:rPr>
          <w:rFonts w:cs="Arial" w:ascii="Arial" w:hAnsi="Arial"/>
          <w:b/>
          <w:color w:val="000000"/>
          <w:sz w:val="20"/>
          <w:szCs w:val="20"/>
        </w:rPr>
        <w:t>Vidhin Sundar Kamble, Solapur University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31:00Z</dcterms:created>
  <dc:creator>anonymous</dc:creator>
  <dc:description/>
  <cp:keywords/>
  <dc:language>en-US</dc:language>
  <cp:lastModifiedBy>SDI 1137</cp:lastModifiedBy>
  <dcterms:modified xsi:type="dcterms:W3CDTF">2025-03-26T10:01:00Z</dcterms:modified>
  <cp:revision>6</cp:revision>
  <dc:subject/>
  <dc:title/>
</cp:coreProperties>
</file>