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313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INSECTO-ACARICIDES AGAINST SUCKING PESTS OF GROUNDNU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journal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4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 The research is good and written in scientific format onl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iCs/>
                <w:kern w:val="2"/>
                <w:sz w:val="20"/>
              </w:rPr>
              <w:t>Yes it is good but, mentioned insecticide type like Assessment of chemical insecto-acaricides against sucking pests of groundnu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ollow the journal guidelines to write  abstra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4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ollow the journal guidelines to arrange manuscript in journal format like abstract, line numbering, headings and refere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olli Bharghavi, Professor Jayashankar Telangana Agricultural University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19T12:39:00Z</dcterms:modified>
  <cp:revision>113</cp:revision>
  <dc:subject/>
  <dc:title/>
</cp:coreProperties>
</file>