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rPr>
            </w:pPr>
            <w:r>
              <w:rPr>
                <w:rFonts w:cs="Arial" w:ascii="Arial" w:hAnsi="Arial"/>
                <w:b w:val="false"/>
                <w:bCs w:val="false"/>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INSECTO-ACARICIDES AGAINST SUCKING PESTS OF GROUND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for scientific production because it contains valuable and good scientific information that helps researchers in their scientific path who belong to or are close to the same specia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summary is comprehensive and contains important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re is quality English in this article and this makes it suitable for scientific communication between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Gacem Habiba, Higher Normal School of Technological Education of Skikda, Al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7:00Z</dcterms:created>
  <dc:creator>anonymous</dc:creator>
  <dc:description/>
  <cp:keywords/>
  <dc:language>en-US</dc:language>
  <cp:lastModifiedBy>SDI 1137</cp:lastModifiedBy>
  <dcterms:modified xsi:type="dcterms:W3CDTF">2025-03-19T12:39:00Z</dcterms:modified>
  <cp:revision>9</cp:revision>
  <dc:subject/>
  <dc:title/>
</cp:coreProperties>
</file>