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Journal of Advances in Biology &amp; Biotechnolog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JABB_133039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Impact of Soil Test-Based Fertilizer Application in Wheat (Triticum aestivum) in North Bihar, Indi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575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lang w:val="en-GB" w:eastAsia="en-US"/>
              </w:rPr>
              <w:t>It is prefer to arrange the data in discussion part in tables to be more clearer</w:t>
            </w:r>
          </w:p>
        </w:tc>
      </w:tr>
      <w:tr>
        <w:trPr>
          <w:trHeight w:val="47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ok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enough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good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89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 w:eastAsia="en-US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Seiam Hassan Abd Elghany Seiam, Agriculture Research Center, Egypt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jabb.com/index.php/JABB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20T08:40:00Z</dcterms:modified>
  <cp:revision>116</cp:revision>
  <dc:subject/>
  <dc:title/>
</cp:coreProperties>
</file>