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0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oil Test-Based Fertilizer Application in Wheat (Triticum aestivum) in North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dey evaluates the Wheat (Triticum aestivum) yield based on the Soil Test-Based Fertilizer Application, farmer practices, and recommended dose of fertilizer taking as treatments, and tries to suggest best methods to improve farmers' income, which is economically soun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hancing Wheat Productivity Through Precision Nutrient Manageme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North Bihar, India (The Experiment also includes the RDF and FP so the title should be comprehensive) need to chang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(Mention the values). (Explain what is RDF and FP when using first time in the manuscript)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jath Kumar, Kerala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8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0749925b29d08a4b08c797d244512b12a46c450c4f9ae662daf39ec1981ae1</vt:lpwstr>
  </property>
</Properties>
</file>