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0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il Test-Based Fertilizer Application in Wheat (Triticum aestivum) in North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sting of soil before cultivation is importa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ill provide the more information about nature and texture of the soil pH and conductiv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esting will help to know the soil fertility condition als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necessary fertilization cause environmental and soil flora also dama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 also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ampudi Sailaja, Swaminarayan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9:00Z</dcterms:created>
  <dc:creator>anonymous</dc:creator>
  <dc:description/>
  <cp:keywords/>
  <dc:language>en-US</dc:language>
  <cp:lastModifiedBy>SDI 1137</cp:lastModifiedBy>
  <dcterms:modified xsi:type="dcterms:W3CDTF">2025-03-20T08:39:00Z</dcterms:modified>
  <cp:revision>6</cp:revision>
  <dc:subject/>
  <dc:title/>
</cp:coreProperties>
</file>