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016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Intercropping and Sowing Time on Yield and Economics of Potato Produc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is manuscript provides the p</w:t>
            </w:r>
            <w:r>
              <w:rPr>
                <w:rFonts w:cs="Arial" w:ascii="Arial" w:hAnsi="Arial"/>
                <w:sz w:val="20"/>
                <w:szCs w:val="20"/>
              </w:rPr>
              <w:t>rovides valuable insights for improving resource use efficiency, land productivity, and profitability in potato-based cropping systems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48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title is correct and suitabl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65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the article is comprehensive. I have added the comment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more recent referenc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, the language is suitable for communication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883"/>
            <w:bookmarkStart w:id="3" w:name="_Hlk156057704"/>
            <w:bookmarkEnd w:id="2"/>
            <w:bookmarkEnd w:id="3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vita Solanki, Govt. Madhav Science Colleg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0T08:31:00Z</dcterms:modified>
  <cp:revision>132</cp:revision>
  <dc:subject/>
  <dc:title/>
</cp:coreProperties>
</file>