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MUPIROCIN AND FUSIDIC ACID AS A TOPICAL THERAPY ON STAPHYLOCOCCAL PODODERM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is article, the treatment was well done and the results were as expected. However, the method of work and the precision in carrying out the project are commendable and can be helpful in this field, namely the treatment of skin complications in do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would have been better if the results had been mentioned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as promising at this level, but it would have been better to increase the number of sam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better to both increase the number of sources and increase the number of new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bookmarkStart w:id="10" w:name="_Hlk192929378"/>
      <w:bookmarkEnd w:id="10"/>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2929378"/>
      <w:bookmarkStart w:id="12" w:name="_Hlk192929378"/>
      <w:bookmarkEnd w:id="12"/>
    </w:p>
    <w:p>
      <w:pPr>
        <w:pStyle w:val="TextBody"/>
        <w:rPr>
          <w:rFonts w:ascii="Arial" w:hAnsi="Arial" w:cs="Arial"/>
          <w:b/>
          <w:b/>
          <w:color w:val="000000"/>
          <w:sz w:val="20"/>
          <w:szCs w:val="20"/>
        </w:rPr>
      </w:pPr>
      <w:bookmarkStart w:id="13" w:name="_Hlk192929442"/>
      <w:r>
        <w:rPr>
          <w:rFonts w:cs="Arial" w:ascii="Arial" w:hAnsi="Arial"/>
          <w:b/>
          <w:color w:val="000000"/>
          <w:sz w:val="20"/>
          <w:szCs w:val="20"/>
        </w:rPr>
        <w:t>Hamzeh Mohtashamipour, Shahid Chamran University, Iran</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5T05:40:00Z</dcterms:modified>
  <cp:revision>117</cp:revision>
  <dc:subject/>
  <dc:title/>
</cp:coreProperties>
</file>