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295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ATIVE EVALUATION OF MUPIROCIN AND FUSIDIC ACID AS A TOPICAL THERAPY ON STAPHYLOCOCCAL PODODERMATIT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ccording to the small number of dogs the authors cannot extrapolate the results. A bigger study group is required to fulfil this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desideratum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bstract is complet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sufficient but it needed to be add some new referenc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language is suitable but it is necessary to use the scientific complete words for e.g. ”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complete improvement from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 xml:space="preserve"> Staph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infections on dog's feet”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</w:rPr>
      </w:pPr>
      <w:bookmarkStart w:id="10" w:name="_Hlk192929400"/>
      <w:r>
        <w:rPr>
          <w:rFonts w:cs="Arial" w:ascii="Arial" w:hAnsi="Arial"/>
          <w:b/>
          <w:color w:val="000000"/>
          <w:sz w:val="20"/>
          <w:szCs w:val="20"/>
        </w:rPr>
        <w:t>Adriana Amfim, Spiru Haret University, Romania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57:00Z</dcterms:created>
  <dc:creator>anonymous</dc:creator>
  <dc:description/>
  <cp:keywords/>
  <dc:language>en-US</dc:language>
  <cp:lastModifiedBy>SDI 1137</cp:lastModifiedBy>
  <dcterms:modified xsi:type="dcterms:W3CDTF">2025-03-15T05:39:00Z</dcterms:modified>
  <cp:revision>5</cp:revision>
  <dc:subject/>
  <dc:title/>
</cp:coreProperties>
</file>