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94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Sowing Dates and Weed Management Strategies on Wheat (Triticum aestivum L.) Growth in Northern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rimental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relative in crop production emphasizing on plant health, reduce weeds stress, improving yield and quality and reduce cost in produc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but its too wordy, more than 350 word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it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 , however there are some omission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contribute to the body of knowledg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3295043"/>
      <w:r>
        <w:rPr>
          <w:rFonts w:cs="Arial" w:ascii="Arial" w:hAnsi="Arial"/>
          <w:b/>
          <w:sz w:val="20"/>
          <w:szCs w:val="20"/>
        </w:rPr>
        <w:t>Bashir Barau, Federal College of Agricultural Produce Technology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SDI 1137</cp:lastModifiedBy>
  <dcterms:modified xsi:type="dcterms:W3CDTF">2025-03-19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9511CE7664815A62E0B75EA642979_12</vt:lpwstr>
  </property>
  <property fmtid="{D5CDD505-2E9C-101B-9397-08002B2CF9AE}" pid="3" name="KSOProductBuildVer">
    <vt:lpwstr>1033-12.2.0.20326</vt:lpwstr>
  </property>
</Properties>
</file>