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-Botanical survey of tree species of scarce rainfall zone of State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verage importanc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more ref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nkaj H. Chaudhary, P. R. Pote Patil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2:09:00Z</dcterms:modified>
  <cp:revision>122</cp:revision>
  <dc:subject/>
  <dc:title/>
</cp:coreProperties>
</file>