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289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no-Botanical survey of tree species of scarce rainfall zone of State Andhra Pradesh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Research </w:t>
            </w:r>
          </w:p>
        </w:tc>
      </w:tr>
    </w:tbl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11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manuscript is significant by contributing to the boy of knowledge regarding the tree species of medicinal importance found in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dhra Pradesh, India. The presence of or identification of these medicinal tree species underscores their importance and need to conserve and integrate them into the pharmacological sector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is comprehensive, just require a minor addition of the month and year of plant collect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7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ok but most (almost half are outdated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journal name should be italicized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ll journal name should be written in full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ll et al should be italicized e.g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 xml:space="preserve">et al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fter the authors name, an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followed by a dot and a comma should be written before the year e.g Monday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et al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., 2025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 statistical analysis conducted (If possible, the analysis should at least be conducted to know the level of significance among the tree species found in the study area)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inally, the author should cross check and ensure that the in-text citations are reflected in the reference list at the reference section.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2" w:name="_Hlk156057704"/>
            <w:bookmarkStart w:id="3" w:name="_Hlk156057883"/>
            <w:bookmarkEnd w:id="2"/>
            <w:bookmarkEnd w:id="3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4" w:name="_Hlk193298546"/>
      <w:bookmarkEnd w:id="4"/>
      <w:r>
        <w:rPr>
          <w:rFonts w:cs="Arial" w:ascii="Arial" w:hAnsi="Arial"/>
          <w:b/>
          <w:color w:val="000000"/>
          <w:sz w:val="20"/>
          <w:szCs w:val="20"/>
        </w:rPr>
        <w:t>Elijah Monday Iganga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5" w:name="_Hlk193298546"/>
      <w:bookmarkStart w:id="6" w:name="_Hlk193298546"/>
      <w:bookmarkEnd w:id="6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2:12:00Z</dcterms:modified>
  <cp:revision>135</cp:revision>
  <dc:subject/>
  <dc:title/>
</cp:coreProperties>
</file>