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8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ltural and morphological variability among five strains of Pleurotus spp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ndakini Ingle, S. P. Dnyanasadhana College of Arts, Science and Commerc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11:44:00Z</dcterms:modified>
  <cp:revision>113</cp:revision>
  <dc:subject/>
  <dc:title/>
</cp:coreProperties>
</file>