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9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ultural and morphological variability among five strains of Pleurotus spp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scientific article is of great importance to these species of saprophytic fungi. Which are very important from a nutritional, medicinal, and pharmaceutical perspective. They also play a role in recycling of agricultural wastes circular economy, which help in sustainable agricultural. It's also very important to indicate that these species maybe used in ecotourism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the optimal conditions for growing mycelium of these five species will help to better conserve these fungal genetic resources for long-term preservation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 my opinion, it's not suitable, because it doesn’t reflect the content of the pape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propose this titl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Effect of Cultural Conditions on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 xml:space="preserve">In vitro mycelial growing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f five species o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Pleurotu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spp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ehensiv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It's correct, but: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paragraph 2.4, why the author mentions this paragraph, I don't Know??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2.5.2, Effect of liquid media on the mycelial growth of oyster mushroo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paragraph 3.1 Where are the results related to the topics or characteristics mentioned in this paragraph??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- in table 1 and for the species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  <w:lang w:val="en-GB"/>
              </w:rPr>
              <w:t>P. citrinopileatus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, I think about the photo related to the medium n. 1 should be to the medium n. 2 and inversely photo n. 2 should be in 1 (If we respect the measurement of the diameter of the fungal growth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paragraph 3.1.2, the author mention this in the 3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line "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nd minimum mycelial growth at 35⁰C (Fig. 2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)." The temperature should be 30⁰C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and I didn't find the fig, 2? Or maybe it should be table 2???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In table 2: </w:t>
            </w:r>
            <w:r>
              <w:rPr>
                <w:rFonts w:cs="Arial" w:ascii="Arial" w:hAnsi="Arial"/>
                <w:sz w:val="20"/>
                <w:szCs w:val="20"/>
              </w:rPr>
              <w:t>Media should be replaced be Temperature in the tabl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- In table 3: </w:t>
            </w:r>
            <w:r>
              <w:rPr>
                <w:rFonts w:cs="Arial" w:ascii="Arial" w:hAnsi="Arial"/>
                <w:sz w:val="20"/>
                <w:szCs w:val="20"/>
              </w:rPr>
              <w:t>Media should be replaced be pH in the tabl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 the referenc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rayana, J. and Janardhanan, K.K. (2000). Antioxidant and antitumor activity of Pleurotus florida. Current Science, 9:941-943. (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Not mentioned in the text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uffici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.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bdulhakim Bawadekji, Aleppo University, Sy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1:43:00Z</dcterms:modified>
  <cp:revision>114</cp:revision>
  <dc:subject/>
  <dc:title/>
</cp:coreProperties>
</file>