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ogenously Applied Double-Stranded RNAs: A Novel Strategy to Trigger RNA Silencing for Sustainable Plant Diseas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he control of plant diseases that endanger the world's food security is a crucial agricultural concern that is the subject of this paper. By investigating the novel use of exogenous double-stranded RNAs (ds-RNAs) for RNA interference (RNAi), it offers a viable substitute for traditional chemical pesticides, which frequently have detrimental effects on the environment and human health. According to the study, ds-RNAs have the ability to increase plant resistance to a variety of diseases, which would support sustainable farming methods. Furthermore, for researchers and practitioners looking to incorporate RNAi-based tactics into crop protection programs, the discussion of difficulties and potential paths in ds-RNA application offers insightful inform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Yes, the subtitle "Exogenously Applied Double-Stranded RNAs: A Novel Strategy to Trigger RNA Silencing for Sustainable Plant Disease Management" is appropriate. It effectively communicates the manuscript's primary topic, emphasizing both the objective (sustainable plant disease control) and the methodology (exogenous application of ds-RNAs).</w:t>
              <w:br/>
              <w:br/>
              <w:t>A shorter option, though, may be "Harnessing Exogenous Double-Stranded RNAs for Sustainable Management of Plant Disea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s primary goals, methodology, conclusions, and consequences are all succinctly summarized in the abstract, which is typically thorough. It may, however, need a few additions to improve impact and clarity. More context might be provided by giving particular instances of the illnesses or infections that the investigations are aimed at. Furthermore, the abstract might be strengthened by include quantitative information on the efficacy of ds-RNA applications, such as percentage decreases in illness severity. The discussion of potential future possibilities may be deepened with a brief reference to regulatory frameworks or difficulties in putting ds-RNA techniques into practice. Last but not least, a more forceful closing remark highlighting the study's possible influence on future farming methods would highlight its importance. All things considered, these improvements could make the abstract more interesting and education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2942600"/>
      <w:r>
        <w:rPr>
          <w:rFonts w:cs="Arial" w:ascii="Arial" w:hAnsi="Arial"/>
          <w:b/>
          <w:sz w:val="20"/>
          <w:szCs w:val="20"/>
        </w:rPr>
        <w:t>Talha Riaz, Huazhong Agricultural University, Chin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5T09:1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f4d02d6000d26657c327f5581b195aa7a8286b6c7cd2da2dbfc2b07ba9d48</vt:lpwstr>
  </property>
</Properties>
</file>