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8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ogenously Applied Double-Stranded RNAs: A Novel Strategy to Trigger RNA Silencing for Sustainable Plant Diseas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1324449"/>
            <w:bookmarkEnd w:id="0"/>
            <w:r>
              <w:rPr>
                <w:rFonts w:eastAsia="Arial" w:cs="Arial" w:ascii="Arial" w:hAnsi="Arial"/>
                <w:color w:val="404040"/>
                <w:shd w:fill="FFFFFF" w:val="clear"/>
              </w:rPr>
              <w:t xml:space="preserve"> </w:t>
            </w:r>
            <w:bookmarkStart w:id="1" w:name="_Hlk170903434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work is important to the scientific community because it shows how exogenous double-stranded RNAs (ds-RNAs) can use RNA interference (RNAi) to transform the management of plant diseases. In light of growing biotic pressures, it tackles the pressing need for sustainable agricultural methods by offering a thorough review of the mechanisms, uses, and benefits of ds-RNA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. No changes requir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 No need of extra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The manuscript presents a timely and relevant exploration of the use of double-stranded RNAs (ds-RNAs) in plant disease management, addressing a critical need for sustainable agricultural practices. It effectively combines theoretical insights with practical applications, making it a valuable resource for researchers and practitioners in the field.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E5EEFF" w:val="clear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2942549"/>
      <w:r>
        <w:rPr>
          <w:rFonts w:cs="Arial" w:ascii="Arial" w:hAnsi="Arial"/>
          <w:b/>
          <w:sz w:val="20"/>
          <w:szCs w:val="20"/>
        </w:rPr>
        <w:t>Shilpa K C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9:19:00Z</dcterms:modified>
  <cp:revision>118</cp:revision>
  <dc:subject/>
  <dc:title/>
</cp:coreProperties>
</file>