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inter relationship among the important heritable yield attributing traits and identification of promising genotypes of teasle gourd (Momordica subangulata Blume subsp. renigera) under Terai zone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executed by authors are comparative study to ascertain the variations among different cultivars of teasle guard.  Momordica subangulata Blume subsp is rarely cultivated in different loactions of India and very limited literature is available on this crop. The present study will give some scientific content to research scholars who takes study of such vegetable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can be minimized in length by incorporating salient features of the designed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is well designed. I have included some corrections in the flow and also recommended some sentences rephrasing. Thorough review and incorporation of abstract will further strengthen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illustrated with appropriate statistical tools. However, some comparative statements are necessary to discuss the findings from the study. Incorporation of such comparative studies will give better clarity to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Overall the manuscript fits to the scientific work required from research scholar. However, some grammatical mistakes, sentence formations, comparative studies and their discussion is essential to uplift the quality of paper. In addition to the suggested corrections in the manuscripts, detailed discussion of finding and one or two pictures of the study will improve completenes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384178"/>
      <w:r>
        <w:rPr>
          <w:rFonts w:cs="Arial" w:ascii="Arial" w:hAnsi="Arial"/>
          <w:b/>
          <w:bCs/>
          <w:sz w:val="20"/>
          <w:szCs w:val="20"/>
          <w:lang w:val="en-GB"/>
        </w:rPr>
        <w:t>Rajesh. K, College of Food Science and Technology, Acharya N.G. Ranga Agricultural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1:59:00Z</dcterms:modified>
  <cp:revision>114</cp:revision>
  <dc:subject/>
  <dc:title/>
</cp:coreProperties>
</file>