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inter relationship among the important heritable yield attributing traits and identification of promising genotypes of teasle gourd (Momordica subangulata Blume subsp. renigera) under Terai zone of West Beng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will help the breeders when undertaking selection or selecting parents for hybridiz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has worked on twenty five genotypes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asle gourd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mordica subangul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lume subsp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nige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under Terai zone of West Bengal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is a very important underutilized vegetable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3384139"/>
      <w:r>
        <w:rPr>
          <w:rFonts w:cs="Arial" w:ascii="Arial" w:hAnsi="Arial"/>
          <w:b/>
          <w:bCs/>
          <w:sz w:val="20"/>
          <w:szCs w:val="20"/>
          <w:lang w:val="en-GB"/>
        </w:rPr>
        <w:t>Manisha Thakur, Punjab Agricultural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4:00Z</dcterms:created>
  <dc:creator>anonymous</dc:creator>
  <dc:description/>
  <cp:keywords/>
  <dc:language>en-US</dc:language>
  <cp:lastModifiedBy>Editor-11</cp:lastModifiedBy>
  <dcterms:modified xsi:type="dcterms:W3CDTF">2025-03-20T11:58:00Z</dcterms:modified>
  <cp:revision>7</cp:revision>
  <dc:subject/>
  <dc:title/>
</cp:coreProperties>
</file>