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8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reening of chickpea germplasm and advance breeding lines against chickpea wil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 xml:space="preserve">This study provides a comprehensive assessment of 168 germplasm lines of wilt resistant or susceptible varieties of chickpea crops under sick plot conditions. They categorized their result into four categories: resistant, moderately resistant, susceptible, and highly susceptible. Among these, they find 10 lines resistant, 78 lines were moderately resistant, and two lines were found highly susceptible. Of the 36 advance breeding lines, seven lines were resistant, 17 lines were found to be moderately resistant, and none of the lines were found highly susceptible. This is essential and effective for developing management strategi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it i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abstract of the article is comprehensi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correc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 i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15"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Priyanka Sinha, Bundelkhand University Jhansi,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0T13:04: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6569b97520c05af41970fa68f7b2706aa8baa03a0fd36b014c0211ca42b17a</vt:lpwstr>
  </property>
</Properties>
</file>