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of chickpea germplasm and advance breeding lines against chickpea wil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IN"/>
              </w:rPr>
              <w:t xml:space="preserve">The manuscript is well written and reports the chickpea germplasm screening against chickpea wilt. The work is interesting and may have practical implications. I have no qualms for the acceptance of the manuscrip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name is well suitable for the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eep Fusarium in italics, throughout the manuscrip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re are abbreviations which need to be elabor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Maintain similar word format (Arial/Calibri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Abstract and conclusion looks similar, try to improve this se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nd clearly explains the various germplasms resistance against the chickpea wil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Add few more references to strongly support your researc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 Recheck the references before the final submission onc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quite suitable for the scholarly commun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 few lines about the future directions in the conclusions s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latitude and longitude of the experiment conducted pla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accepted with some minor correc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388195"/>
      <w:bookmarkEnd w:id="6"/>
      <w:r>
        <w:rPr>
          <w:rFonts w:cs="Arial" w:ascii="Arial" w:hAnsi="Arial"/>
          <w:b/>
          <w:sz w:val="20"/>
          <w:szCs w:val="20"/>
        </w:rPr>
        <w:t>Manne Hemanth Kumar,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388195"/>
      <w:bookmarkStart w:id="8" w:name="_Hlk193388195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13:06:00Z</dcterms:modified>
  <cp:revision>119</cp:revision>
  <dc:subject/>
  <dc:title/>
</cp:coreProperties>
</file>