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Liquid nano urea on yield, post-harvest plant and soil nutrients on finger millet (Eleusine coracana L.)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important for scientific faculty to understand the role of nano urea and its impact on grain yield, uptake and soil nutrient statu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also throws light on different methods of application of nano urea in the interest of developing low cost technology to the farming communit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>Effect of Liquid nanourea application on yield, post-harvest plant and soil nutrient status in finger millet (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Eleusine coracana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L.) produ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mong different treatments, application of 50 % RDN as conventional urea + RD with LNU showed improving Yield parameter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(Grammer mistak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atement needs to be reform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oints which are highlighted in yellow needs to be refined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 correct but discussion for straw yield has not be given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needs to be improv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though it is a good work needs more scientific reason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932954"/>
      <w:r>
        <w:rPr>
          <w:rFonts w:cs="Arial" w:ascii="Arial" w:hAnsi="Arial"/>
          <w:b/>
          <w:color w:val="000000"/>
          <w:sz w:val="20"/>
          <w:szCs w:val="20"/>
        </w:rPr>
        <w:t xml:space="preserve">Shubhashree K S, UAS, India 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Arial Unicode MS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6:39:00Z</dcterms:modified>
  <cp:revision>116</cp:revision>
  <dc:subject/>
  <dc:title/>
</cp:coreProperties>
</file>