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8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Liquid nano urea on yield, post-harvest plant and soil nutrients on finger millet (Eleusine coracana L.)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ubject of the article is the trending research area. The concept of nano-urea is mainly to reduce the quantity of the packaging and enhance the ease of application. Whereas finger millet is not a crop that requires huge quantities of Nitrogen. But with the perspective of enhancing the productivity of the crop in the future generations… Yes, this topic is very importan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ffect of Liquid Nano Urea on Yield, Nutrient Uptake and Nutrient Availability in Rainfed/Kharif Finger Mille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Kindly check grammar mistakes and use of unnecessary capital letters in the draf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fferent methods of application of nano-urea was not mentioned in the draf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and Rec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light improvement is needed concerning the languag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no Technology is the trending and need of the hour in the Crop Production Communi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2932884"/>
      <w:r>
        <w:rPr>
          <w:rFonts w:cs="Arial" w:ascii="Arial" w:hAnsi="Arial"/>
          <w:b/>
          <w:color w:val="000000"/>
          <w:sz w:val="20"/>
          <w:szCs w:val="20"/>
        </w:rPr>
        <w:t>K. Mamatha, Professor Jayashankar Telangana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5T06:37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534119e98ee644f42c21d37fa01016ea57a134ee779a3de5854ee9ac039982</vt:lpwstr>
  </property>
</Properties>
</file>